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июня 2012 г.</w:t>
        <w:tab/>
        <w:tab/>
        <w:tab/>
        <w:tab/>
        <w:tab/>
        <w:t>№ 104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вер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емонт дворовых территорий многоквартирных домов, проездов к дворовым территориям многоквартирных домов города Твери на 2012 год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соответствии с п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становлением Правительства РФ от 03.03.2011 №139 "Об утверждении Правил предоставления в  2011  году субсидий из федерального бюджета бюджетам субъектов РФ  на  капитальный  ремонт   и   ремонт   дворовых территорий  многоквартирных   домов,   проездов   к дворовым    территориям    многоквартирных    домов административных    центров    субъектов    РФ    и административных  центров   муниципальных   районов Московской и Ленинградской областей", со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т. 179.3 Бюджетного кодекса Российской Федерации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оглашением о предоставлении в 2011 году из бюджета Тверской области бюджету города Твери субсидии из федерального бюджета на капитальный ремонт и ремонт дворовых территорий многоквартирных домов, проездов к дворовым территориям многоквартирных домов города Твери от 22.08.2011 № 1916/2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ую целев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емонт дворовых территорий многоквартирных домов, проездов к дворовым территориям многоквартирных домов города Твери на 2012 год"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редствах массовой информации и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</w:t>
        <w:tab/>
        <w:tab/>
        <w:t xml:space="preserve"> </w:t>
        <w:tab/>
        <w:tab/>
        <w:tab/>
        <w:tab/>
        <w:tab/>
        <w:t>В.М. Павл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Твер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5» июня 2012 № 104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едомственная целевая 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Ремонт дворовых территорий многоквартирных домов, проездов к дворовым территориям многоквартирных домов города Твери на 2012 год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ой целев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емонт дворовых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, проездов к дворовым территор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 города Твери на 2012 год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680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раздела паспорта 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паспорта программы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 программа  "Ремонт  дворовых</w:t>
              <w:br/>
              <w:t>территорий  многоквартирных   домов,   проездов   к</w:t>
              <w:br/>
              <w:t>дворовым территориям многоквартирных  домов  города</w:t>
              <w:br/>
              <w:t xml:space="preserve">Твери на 2012 год" (далее - Программа)             </w:t>
            </w:r>
          </w:p>
        </w:tc>
      </w:tr>
      <w:tr>
        <w:trPr>
          <w:trHeight w:val="28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тановление Правительства РФ от 03.03.2011 №139 "Об утверждении Правил предоставления в  2011  году субсидий из федерального бюджета бюджетам субъектов РФ  на  капитальный  ремонт   и   ремонт   дворовых территорий  многоквартирных   домов,   проездов   к дворовым    территориям    многоквартирных    домов административных    центров    субъектов    РФ    и административных  центров   муниципальных   районов Московской и Ленинградской областей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татья 179.3 Бюджетного кодекса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глашение о предоставлении в 2011 году из бюджета Тверской области бюджету города Твери субсидии из федерального бюджета на капитальный ремонт и ремонт дворовых территорий многоквартирных домов, проездов к дворовым территориям многоквартирных домов города Твери от 22.08.2011 № 1916/24.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  </w:t>
              <w:br/>
              <w:t xml:space="preserve">заказчики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волжского района в городе Твери;   </w:t>
              <w:br/>
              <w:t xml:space="preserve">Администрация Московского района в городе Твери;   </w:t>
              <w:br/>
              <w:t xml:space="preserve">Администрация Пролетарского района в городе Твери; </w:t>
              <w:br/>
              <w:t xml:space="preserve">Администрация Центрального района в городе Твери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       </w:t>
              <w:br/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лагоустройства  и  дорожного  хозяйства</w:t>
              <w:br/>
              <w:t xml:space="preserve">администрации города Твери  (координатор программы)                        </w:t>
            </w:r>
          </w:p>
        </w:tc>
      </w:tr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 и   задачи</w:t>
              <w:br/>
              <w:t xml:space="preserve">Программы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приведение в нормативное состояние дворовых территорий многоквартирных домов и создания максимально благоприятных, комфортных и безопасных условий для проживания и отдыха жителей города Твер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достижения  целей   Программы   необходимо</w:t>
              <w:br/>
              <w:t xml:space="preserve">решение следующих задач:                           </w:t>
              <w:br/>
              <w:t>- ремонт асфальтобетонного покрытия проезжей  части</w:t>
              <w:br/>
              <w:t xml:space="preserve">дворовой территории;                               </w:t>
              <w:br/>
              <w:t>-  ремонт  асфальтобетонного   покрытия   тротуаров</w:t>
              <w:br/>
              <w:t xml:space="preserve">дворовой территории;                               </w:t>
              <w:br/>
              <w:t xml:space="preserve">- замена бортового камня.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и   этапы</w:t>
              <w:br/>
              <w:t xml:space="preserve">реализации       </w:t>
              <w:br/>
              <w:t xml:space="preserve">Программы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– 2012 год               </w:t>
            </w:r>
          </w:p>
        </w:tc>
      </w:tr>
      <w:tr>
        <w:trPr>
          <w:trHeight w:val="12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 </w:t>
              <w:br/>
              <w:t xml:space="preserve">программных      </w:t>
              <w:br/>
              <w:t xml:space="preserve">мероприятий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рограммы предусматривает:                  - осуществление ремонта дворовых территорий  многоквартирных  домов,</w:t>
              <w:br/>
              <w:t>проездов  к  дворовым  территориям  многоквартирных</w:t>
              <w:br/>
              <w:t xml:space="preserve">домов города Твери по конкретным адресам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технического надзора за объектами ремонта.                                </w:t>
              <w:br/>
              <w:t xml:space="preserve">Мероприятия программы направлены на  улучшение внешнего  облика  города  и  создание   максимально благоприятных, комфортных и безопасных условий  для проживания и отдыха жителей города.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</w:t>
              <w:br/>
              <w:t xml:space="preserve">Программы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волжского района в городе Твери;   </w:t>
              <w:br/>
              <w:t xml:space="preserve">Администрация Московского района в городе Твери;   </w:t>
              <w:br/>
              <w:t xml:space="preserve">Администрация Пролетарского района в городе Твери; </w:t>
              <w:br/>
              <w:t>Администрация Центрального района в городе Твери.</w:t>
            </w:r>
          </w:p>
        </w:tc>
      </w:tr>
      <w:tr>
        <w:trPr>
          <w:trHeight w:val="9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</w:t>
              <w:br/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й объем средств на реализацию Программы в 2012 году составляет 20 984,5 тыс.  руб.,  в  том числе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бсидия федерального бюджета – 19 716,8 тыс. руб.;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города – 1 267,7  тыс. руб.                                              </w:t>
            </w:r>
          </w:p>
        </w:tc>
      </w:tr>
      <w:tr>
        <w:trPr>
          <w:trHeight w:val="15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</w:t>
              <w:br/>
              <w:t xml:space="preserve">конечные         </w:t>
              <w:br/>
              <w:t xml:space="preserve">результаты       </w:t>
              <w:br/>
              <w:t xml:space="preserve">реализации       </w:t>
              <w:br/>
              <w:t xml:space="preserve">Программы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  ожидаемыми    результатами    Программы</w:t>
              <w:br/>
              <w:t xml:space="preserve">являются: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13 дворовых территорий города Твери;                                          </w:t>
              <w:br/>
              <w:t>- улучшение качества городской среды.</w:t>
            </w:r>
          </w:p>
        </w:tc>
      </w:tr>
      <w:tr>
        <w:trPr>
          <w:trHeight w:val="22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  </w:t>
              <w:br/>
              <w:t xml:space="preserve">организации      </w:t>
              <w:br/>
              <w:t>контроля за</w:t>
              <w:br/>
              <w:t xml:space="preserve">исполнением      </w:t>
              <w:br/>
              <w:t xml:space="preserve">Программы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лагоустройства  и  дорожного  хозяйства</w:t>
              <w:br/>
              <w:t>администрации  города  как  координатор   Программы</w:t>
              <w:br/>
              <w:t>осуществляет    общее    руководство    реализацией</w:t>
              <w:br/>
              <w:t xml:space="preserve">Программы.                                         </w:t>
              <w:br/>
              <w:t>Администрации  районов  в  городе  Твери  управляют</w:t>
              <w:br/>
              <w:t>выделенными на ее реализацию средствами,  руководят</w:t>
              <w:br/>
              <w:t>проектными, строительными и иными  организациями  и</w:t>
              <w:br/>
              <w:t>контролируют     выполнение     ими     программных</w:t>
              <w:br/>
              <w:t xml:space="preserve">мероприятий.                                       </w:t>
              <w:br/>
              <w:t>Муниципальные  заказчики представляют  отчеты   о   выполнении программных мероприятий координатору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едоставляет отчет о реализации программы в администрацию города Твери.</w:t>
              <w:br/>
              <w:t>Администрация   города   направляет   в    Тверскую</w:t>
              <w:br/>
              <w:t>городскую Думу годовой отчет о выполнении Программы</w:t>
              <w:br/>
              <w:t>совместно с отчетом об  исполнении  бюджета  города</w:t>
              <w:br/>
              <w:t xml:space="preserve">Твери на соответствующий финансовый год.           </w:t>
              <w:br/>
              <w:t>Координатор Программы вносит изменения в  Программу</w:t>
              <w:br/>
              <w:t xml:space="preserve">в установленном порядке.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необходимость ее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ь представляет собой город с развитой дорожной инфраструктурой, многоотраслевой экономикой, разветвленной сетью предприятий торговли, общественного питания, бытового обслуживания и является крупным административным, промышленным и культурным центром Верхневолжья, областным центром Тверской области, который принимает множество тур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-дорожная сеть является одним из основных образующих элементов транспортной, инженерной и социальной инфраструктуры города. Общая протяженность дорог в городе Твери составляет 559 км, общая площадь - 3718 тыс. кв. м, из которых 1973 тыс. кв. м - магистральные улицы, 1745 тыс. кв. м - районные ул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покрытие дворовых дорог находится в неудовлетворительном состоянии, большинство из них нуждаются в капитальном ремонте. Ситуация усугубляется возросшими нагрузками на покрытие проезжей части, несоблюдением сроков проведения ремонтов для поддержания нормативного технико-эксплуатационного состояния дорог. Из-за несоблюдения периодичности проведения ремонтов ежегодно увеличивается площадь разрушений дорожного покры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средств, направляемых на реконструкцию и ремонт улично-дорожной сети, не может позволить вовремя реагировать на изменяющиеся условия дорожного движения (растущую интенсивность, грузонапряженность транспортных потоков). Недостаточное финансирование ремонтных работ приводит к прогрессирующим разрушениям дорожных конструкций. Отрицательные последствия общей деградации дорожной сети сказываются не только на эффективности работы автомобильного транспорта, но и на реальном секторе экономики в целом, на социальной сфере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06 - 2011 годы проводимые работы по ремонту и благоустройству дворовых территорий позволили улучшить состояние отдельных придомовых территорий. Однако большая часть дворовых территорий города находится в неудовлетворительном состоянии и не соответствует статусу города Твери как административного цен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недостаток финансовых средств у организаций по эксплуатации жилищного фонда за последнее десятилетие привел к ухудшению состояния дворовых территорий жилых домов, что выражается, прежде всего, в неудовлетворительном состоянии асфальтобетонного покрытия дворовых проездов и трот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бозначенных проблем наиболее эффективным является программный подход, позволяющий сконцентрировать усилия на решении первоочередных задач по ремонту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цель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риведение в нормативное состояние дворовых территорий многоквартирных домов и создания максимально благоприятных, комфортных и безопасных условий для проживания и отдыха жителей города Твер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достижения  целей   Программы   необходимо решение следующих задач:                           </w:t>
        <w:br/>
        <w:t xml:space="preserve">- ремонт асфальтобетонного покрытия проезжей  части дворовой территории;                               </w:t>
        <w:br/>
        <w:t xml:space="preserve">-  ремонт  асфальтобетонного   покрытия   тротуаров дворовой территории;                               </w:t>
        <w:br/>
        <w:t xml:space="preserve">- замена бортового камня.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в 2012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 с указанием объемов их финансирования указан в приложении №1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в 2012 году предусматривает решение конкретных проблем города - ремонт дворовых территорий многоквартирных домов, проездов к дворовым территориям многоквартирных домов города Твери и осуществление технического надзора за объектами ремонта (за счет средств бюджета города Твер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улучшение внешнего облика города и создание максимально благоприятных, комфортных и безопасных условий для проживания и отдыха жителей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й объем средств на реализацию Программы в 2012 году составляет       20 984,5 тыс.  руб.,  в  том числ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сидия федерального бюджета – 19 716,8 тыс. руб.;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города – 1 267,7  тыс. руб.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 и координация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осуществляет управление благоустройства и дорожного хозяйства администрации города Твери, администрация Заволжского района в городе Твери, администрация Московского района в городе Твери, администрация Пролетарского района в городе Твери, администрация Центрального района в городе Твери, проектные, строительные и иные организации, привлекаемые на конкурсной основе (далее - Исполнител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ые заказчики при непосредственном участии исполнителе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разработку, согласование и утверждение в установленном порядке требуемой документации по программным мероприятиям и ее представление в управление муниципального за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контроль целевого использования средств, выделяемых на реализацию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и согласовывают с управлением муниципального заказа материалы для проведения торгов по определению организаций - исполнителей работ по программным мероприят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с привлечением управления муниципального заказа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ют с организациями - исполнителями работ контракты (договоры) на выполнение работ по программным мероприят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осуществление технического надзора за проводимыми рабо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 выполненные подрядными организациями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ют акты выполн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департаменту финансов администрации гор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контракты (договоры) на выполнение работ по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ы стоимости выполняемых работ и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а на выполнение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выполненных работ по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оказание услуг, направленных на реализацию этих мероприят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Программой и контроль за ход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действенного управления за реализацией Программы и контроля за расходованием финансовых средств в рамках Программы Управление благоустройства и дорожного хозяйства администрации города Тве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едение отчетности по реализации Программы по установленным фор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ит план-график реализации выполнения мероприятий программы и организует его утверждение путем издания распоряжения Главы администрации города Твер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, до 10 числа месяца, следующего за отчетным периодом, представляет отчет о выполнении программных мероприятий в департамент экономики, инвестиций и промышленной политики администрации города в установл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 февраля 2013 года представляет на рассмотрение Главе администрации города и в департамент экономики, инвестиций и промышленной политики администрации города годовой отчет о выполнении Программы, содержащий основные сведения о фактических значениях показателей результативности реализации Программы и объемах ее финансирования в установл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казчик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я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-график реализации выполнения мероприятий программ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, до 5 числа месяца, следующего за отчетным периодом, отчет о выполнении программных мероприятий координатору Программы в установл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января 2013 года координатору Программы годовой отчет о выполнении Программы, содержащий основные сведения о фактических значениях показателей результативности реализации Программы и объемах ее финансирования в установл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направляет в Тверскую городскую Ду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отчет о выполнении Программы совместно с ежегодным отчетом об исполнении бюджета города Твери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 совместно с муниципальными заказчиками Программы в ходе ее реализации при необходимости вносят в нее изменения установленным порядком путем подготовки проекта постановления администрации города и его представления Главе администрации города Твер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ограммы производи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от 21.01.2011 №3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13 дворовых территорий города Тв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городск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благоустройства                                                              Б.А. Араке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рожного хозяйства администрации  </w:t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вер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едомствен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емонт дворовых территорий многоквартир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в, проездов к дворовым территор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х домов города Твери на 2012 год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ведомствен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емонт дворовых территорий многоквартирных дом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дов к дворовым территориям многоквартирных до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Твери на 2012 год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31"/>
        <w:gridCol w:w="1755"/>
        <w:gridCol w:w="1755"/>
        <w:gridCol w:w="1816"/>
        <w:gridCol w:w="1755"/>
        <w:gridCol w:w="1620"/>
        <w:gridCol w:w="2301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правления</w:t>
              <w:br/>
              <w:t xml:space="preserve">расходования средств,  </w:t>
              <w:br/>
              <w:t>наименование объектов</w:t>
            </w:r>
          </w:p>
        </w:tc>
        <w:tc>
          <w:tcPr>
            <w:tcW w:w="5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Программы     </w:t>
              <w:br/>
              <w:t>в 2012 году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эффект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 </w:t>
              <w:br/>
              <w:t xml:space="preserve">заказчик,    </w:t>
              <w:br/>
              <w:t>бюджетополучатель</w:t>
              <w:br/>
              <w:t>(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ей </w:t>
              <w:br/>
              <w:t xml:space="preserve">ожидаемого </w:t>
              <w:br/>
              <w:t xml:space="preserve">эффекта   </w:t>
              <w:br/>
              <w:t xml:space="preserve">(единица  </w:t>
              <w:br/>
              <w:t>измерени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 </w:t>
              <w:br/>
              <w:t xml:space="preserve">значение  </w:t>
              <w:br/>
              <w:t>показателей</w:t>
              <w:br/>
              <w:t xml:space="preserve">ожидаемого </w:t>
              <w:br/>
              <w:t xml:space="preserve">эффекта на </w:t>
              <w:br/>
              <w:t>2012 год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</w:t>
              <w:br/>
              <w:t>бюдже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города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оровых</w:t>
              <w:br/>
              <w:t xml:space="preserve">территорий              </w:t>
              <w:br/>
              <w:t>многоквартирных   домов,</w:t>
              <w:br/>
              <w:t>проездов   к    дворовым</w:t>
              <w:br/>
              <w:t xml:space="preserve">территориям             </w:t>
              <w:br/>
              <w:t>многоквартирных   домов,</w:t>
              <w:br/>
              <w:t>все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984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16,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7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отремон-    </w:t>
              <w:br/>
              <w:t xml:space="preserve">тированных  </w:t>
              <w:br/>
              <w:t xml:space="preserve">дворовых    </w:t>
              <w:br/>
              <w:t>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районов города Твери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 т.ч. осуществление технического надзора за объектами ремо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9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9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лжский район  города</w:t>
              <w:br/>
              <w:t>Твери, всего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76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67,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отремонт.   </w:t>
              <w:br/>
              <w:t xml:space="preserve">дворовых    </w:t>
              <w:br/>
              <w:t>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  <w:br/>
              <w:t xml:space="preserve">Заволжского      </w:t>
              <w:br/>
              <w:t>района  в  городе</w:t>
              <w:br/>
              <w:t>Твери</w:t>
            </w:r>
          </w:p>
        </w:tc>
      </w:tr>
      <w:tr>
        <w:trPr>
          <w:trHeight w:val="292" w:hRule="atLeast"/>
          <w:cantSplit w:val="true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технического надзора за объектами ремо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кворцова-Степанова, д.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кворцова-Степанова, д.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7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3,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кворцова-Степано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14, д.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20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34,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кворцова-Степанова, д.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6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8,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кворцова-Степанова, д.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2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4,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ий район города</w:t>
              <w:br/>
              <w:t>Твери, всего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74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79,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отремонт.   </w:t>
              <w:br/>
              <w:t xml:space="preserve">дворовых    </w:t>
              <w:br/>
              <w:t>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  <w:br/>
              <w:t xml:space="preserve">Московского      </w:t>
              <w:br/>
              <w:t>района  в  городе</w:t>
              <w:br/>
              <w:t>Твери</w:t>
            </w:r>
          </w:p>
        </w:tc>
      </w:tr>
      <w:tr>
        <w:trPr>
          <w:trHeight w:val="274" w:hRule="atLeast"/>
          <w:cantSplit w:val="true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технического надзора за объектами ремон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жайского,  д. 5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2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0,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клизкова, д.103, 10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7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9,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витана, д.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1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0,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ий район города Твери, всего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79,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отремонт.   </w:t>
              <w:br/>
              <w:t xml:space="preserve">дворовых    </w:t>
              <w:br/>
              <w:t>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  <w:br/>
              <w:t xml:space="preserve">Пролетарского    </w:t>
              <w:br/>
              <w:t>района  в  городе</w:t>
              <w:br/>
              <w:t>Твери</w:t>
            </w:r>
          </w:p>
        </w:tc>
      </w:tr>
      <w:tr>
        <w:trPr>
          <w:trHeight w:val="288" w:hRule="atLeast"/>
          <w:cantSplit w:val="true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технического надзора за объектами ремон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, д. 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4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93,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Бобкова, д.32, д.26, д.2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0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86,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район города</w:t>
              <w:br/>
              <w:t>Твери, всего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91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9,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отремонт.   </w:t>
              <w:br/>
              <w:t xml:space="preserve">дворовых    </w:t>
              <w:br/>
              <w:t>террит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  <w:br/>
              <w:t xml:space="preserve">Центрального     </w:t>
              <w:br/>
              <w:t>района  в  городе</w:t>
              <w:br/>
              <w:t>Твери</w:t>
            </w:r>
          </w:p>
        </w:tc>
      </w:tr>
      <w:tr>
        <w:trPr>
          <w:trHeight w:val="271" w:hRule="atLeast"/>
          <w:cantSplit w:val="true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технического надзора за объектами ремон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идова,  д.28,  Садовый  пер.,   д.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4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6,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3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Победы, д.7, корп.3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5,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4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Ерофеева, д.6а, д.8 (с обустройством парковочных карманов) - ул. Кайкова д.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1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87,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благоустро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рожного хозяйства администрации города Твери                                                                                                         Б.А. Араке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5E3F91CFDDC66854875EE0C19D1BFC712BA1735C5DC7ECCE1EB7C2C3D365A1668C24D3F85E5DC5F9E35dDH6N" TargetMode="External"/><Relationship Id="rId3" Type="http://schemas.openxmlformats.org/officeDocument/2006/relationships/hyperlink" Target="consultantplus://offline/ref=D385E3F91CFDDC66854875EE0C19D1BFC712BA1735C5DC7ECCE1EB7C2C3D365A1668C24D3F85E5DC5F9E3CdDHFN" TargetMode="External"/><Relationship Id="rId4" Type="http://schemas.openxmlformats.org/officeDocument/2006/relationships/hyperlink" Target="consultantplus://offline/ref=D385E3F91CFDDC66854875EE0C19D1BFC712BA1734C9D776C1E1EB7C2C3D365Ad1H6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4:00Z</dcterms:created>
  <dc:creator>Светлана В. Ковтун</dc:creator>
  <dc:description/>
  <cp:keywords/>
  <dc:language>en-US</dc:language>
  <cp:lastModifiedBy>inf_maleina</cp:lastModifiedBy>
  <cp:lastPrinted>2012-05-24T15:27:00Z</cp:lastPrinted>
  <dcterms:modified xsi:type="dcterms:W3CDTF">2012-06-18T05:52:00Z</dcterms:modified>
  <cp:revision>4</cp:revision>
  <dc:subject/>
  <dc:title/>
</cp:coreProperties>
</file>